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b/>
          <w:b/>
          <w:bCs/>
        </w:rPr>
      </w:pPr>
      <w:r>
        <w:rPr>
          <w:b/>
          <w:bCs/>
        </w:rPr>
        <w:t>Мособлгаз напоминает правила пользования газом в морозные дни</w:t>
      </w:r>
    </w:p>
    <w:p>
      <w:pPr>
        <w:pStyle w:val="Style15"/>
        <w:ind w:firstLine="709"/>
        <w:jc w:val="both"/>
        <w:rPr/>
      </w:pPr>
      <w:r>
        <w:rPr/>
        <w:t>В холодное время года необходимо соблюдать особую осторожность при пользовании газовым оборудование, поэтому ГУП МО «Мособлгаз» напоминает правила пользования газом в морозные дни:</w:t>
      </w:r>
    </w:p>
    <w:p>
      <w:pPr>
        <w:pStyle w:val="Style15"/>
        <w:spacing w:before="280" w:after="280"/>
        <w:ind w:left="502" w:firstLine="632"/>
        <w:contextualSpacing/>
        <w:jc w:val="both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>Не использовать газовую плиту для обогрева квартиры. Кроме того, что это повышает влажность воздуха и вызывает появление сырости, вредные для здоровья продукты сгорания газа накапливаются и могут вызвать отравление;</w:t>
      </w:r>
    </w:p>
    <w:p>
      <w:pPr>
        <w:pStyle w:val="Style15"/>
        <w:spacing w:before="0" w:after="0"/>
        <w:ind w:left="502" w:firstLine="709"/>
        <w:contextualSpacing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 Не оставлять без присмотра работающие газовые приборы;</w:t>
      </w:r>
    </w:p>
    <w:p>
      <w:pPr>
        <w:pStyle w:val="Style15"/>
        <w:ind w:left="502"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 В морозные и ветреные дни возможно ухудшение тяги в дымоходах газовых приборов вследствие обледенения дымоходов или задувания в них ветра. В эти дни необходимо особенно внимательно проверять тягу в дымоходах перед включением, а также в процессе эксплуатации газовых водонагревателей или отопительных котлов;</w:t>
      </w:r>
    </w:p>
    <w:p>
      <w:pPr>
        <w:pStyle w:val="Style15"/>
        <w:ind w:left="502" w:firstLine="709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 Отключение отопительных котлов в частных домах может привести к выходу из строя системы отопления поэтому необходимо не оставлять их без присмотра более, чем на 10 часов;</w:t>
      </w:r>
    </w:p>
    <w:p>
      <w:pPr>
        <w:pStyle w:val="Style15"/>
        <w:ind w:left="502" w:firstLine="709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 Не отогревать баллоны с газом около печей и других отопительных приборов, а также возле открытого огня. Это может привести к несчастным случаям;</w:t>
      </w:r>
    </w:p>
    <w:p>
      <w:pPr>
        <w:pStyle w:val="Style15"/>
        <w:ind w:left="502" w:firstLine="709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 Не производить ремонт и перестановку газовых приборов самостоятельно;</w:t>
      </w:r>
    </w:p>
    <w:p>
      <w:pPr>
        <w:pStyle w:val="Style15"/>
        <w:ind w:left="502" w:firstLine="709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 До приезда аварийной машины необходимо проветрить помещение, не зажигать огня, не пользоваться электричеством.</w:t>
      </w:r>
    </w:p>
    <w:p>
      <w:pPr>
        <w:pStyle w:val="Style15"/>
        <w:ind w:firstLine="709"/>
        <w:jc w:val="both"/>
        <w:rPr/>
      </w:pPr>
      <w:r>
        <w:rPr/>
        <w:t xml:space="preserve">    </w:t>
      </w:r>
    </w:p>
    <w:p>
      <w:pPr>
        <w:pStyle w:val="Style15"/>
        <w:ind w:firstLine="709"/>
        <w:rPr/>
      </w:pPr>
      <w:r>
        <w:rPr/>
        <w:t xml:space="preserve">«В морозные дни из-за увеличенного разбора газа возможно снижение его давления, что может привести к погасанию зажженных горелок. Из них при открытых кранах в помещение будет поступать газ, образуя с воздухом взрывоопасную газовоздушную смесь. При появлении запаха газа в помещении или на улице необходимо сообщить об этом в любое время суток по номеру 112 с любого телефона», - сказал глава Мособлгаза Дмитрий Голубков. </w:t>
      </w:r>
    </w:p>
    <w:p>
      <w:pPr>
        <w:pStyle w:val="Style15"/>
        <w:ind w:firstLine="709"/>
        <w:rPr/>
      </w:pPr>
      <w:r>
        <w:rPr/>
        <w:t xml:space="preserve">Своевременная проверка газового оборудования позволит предотвратить аварию и избежать печальных последствий. Заключить договор на техническое обслуживание газового оборудования можно как с Мособлгазом, так и с другой специализированной организацией, которая имеет разрешение на проведение данных рабо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9:00Z</dcterms:created>
  <dc:creator>Admin</dc:creator>
  <dc:description/>
  <cp:keywords/>
  <dc:language>en-US</dc:language>
  <cp:lastModifiedBy>Admin</cp:lastModifiedBy>
  <dcterms:modified xsi:type="dcterms:W3CDTF">2017-02-14T11:49:00Z</dcterms:modified>
  <cp:revision>1</cp:revision>
  <dc:subject/>
  <dc:title>Мособлгаз напоминает правила пользования газом в морозные дни</dc:title>
</cp:coreProperties>
</file>